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 tanegység neve: </w:t>
            </w:r>
            <w:r>
              <w:rPr>
                <w:rFonts w:eastAsia="MS Mincho;ＭＳ 明朝"/>
                <w:sz w:val="24"/>
              </w:rPr>
              <w:t>Bevezetés az irodalomtudományba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</w:rPr>
              <w:t xml:space="preserve">A tanegység kódja: </w:t>
            </w:r>
            <w:r>
              <w:rPr>
                <w:rFonts w:eastAsia="MS Mincho;ＭＳ 明朝"/>
                <w:b w:val="false"/>
              </w:rPr>
              <w:t>AN178 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Óratípus:</w:t>
            </w:r>
            <w:r>
              <w:rPr>
                <w:sz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Értékelés: </w:t>
            </w:r>
            <w:r>
              <w:rPr>
                <w:rFonts w:eastAsia="MS Mincho;ＭＳ 明朝"/>
                <w:sz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z oktatás nyelve: </w:t>
            </w:r>
            <w:r>
              <w:rPr>
                <w:rFonts w:eastAsia="MS Mincho;ＭＳ 明朝"/>
                <w:sz w:val="24"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z alapozó jellegű tárgy célja, hogy a hallgatók számára tömör és átfogó bevezetőt nyújtson irodalmi tanulmányaik megalapozásához, és megismertesse őket a műértés-műértelmezés legfontosabb elemeivel. Az irodalomtudomány kérdései, illetve az irodalmi művek tanulmányozásához szükséges terminológia és a műfajelmélet adják a tematika fő vonalát, amely emellett rövid betekintést nyújt az angol és amerikai irodalom történetébe és a modern irodalomelmélet irányzataiba is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The Norton Anthology of English Literature</w:t>
            </w:r>
            <w:r>
              <w:rPr>
                <w:sz w:val="24"/>
              </w:rPr>
              <w:t>. Ed. Volumes 1-2. W. W. Norton, New York, 1993. (egyes művek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uddon J. A. </w:t>
            </w:r>
            <w:r>
              <w:rPr>
                <w:i/>
                <w:sz w:val="24"/>
              </w:rPr>
              <w:t>The Penguin Dictionary of Literary Terms and Literary Theory</w:t>
            </w:r>
            <w:r>
              <w:rPr>
                <w:sz w:val="24"/>
              </w:rPr>
              <w:t xml:space="preserve">. Penguin, Harmondsworth, 1991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olman, C. Hugh. </w:t>
            </w:r>
            <w:r>
              <w:rPr>
                <w:i/>
                <w:sz w:val="24"/>
              </w:rPr>
              <w:t>A Handbook to Literature</w:t>
            </w:r>
            <w:r>
              <w:rPr>
                <w:sz w:val="24"/>
              </w:rPr>
              <w:t>.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. Bobbs-Merrill Educational Publishing, Indianapolis, 198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zerdahelyi István: </w:t>
            </w:r>
            <w:r>
              <w:rPr>
                <w:i/>
                <w:sz w:val="24"/>
              </w:rPr>
              <w:t>Irodalomelmélet mindenkinek</w:t>
            </w:r>
            <w:r>
              <w:rPr>
                <w:sz w:val="24"/>
              </w:rPr>
              <w:t>. Nemzetközi Tankönyvkiadó, Budapest, 199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ókay Antal: </w:t>
            </w:r>
            <w:r>
              <w:rPr>
                <w:i/>
                <w:sz w:val="24"/>
              </w:rPr>
              <w:t>Az irodalomtudomány alapjai – irányzatok</w:t>
            </w:r>
            <w:r>
              <w:rPr>
                <w:sz w:val="24"/>
              </w:rPr>
              <w:t>. Szombathely, 1992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MS Mincho;ＭＳ 明朝"/>
              </w:rPr>
              <w:t xml:space="preserve">Tantárgyfelelős: </w:t>
            </w:r>
            <w:r>
              <w:rPr>
                <w:rFonts w:eastAsia="MS Mincho;ＭＳ 明朝"/>
                <w:b w:val="false"/>
              </w:rPr>
              <w:t>dr. Antal Éva Ph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>dr. Antal Éva PhD, dr. Reichmann Angelika PhD, dr. Tóth Tibor PhD, Dolmányos Péter</w:t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 tanegység neve:  </w:t>
            </w:r>
            <w:r>
              <w:rPr>
                <w:rFonts w:eastAsia="MS Mincho;ＭＳ 明朝"/>
                <w:sz w:val="24"/>
              </w:rPr>
              <w:t>Bevezetés az irodalomtudományba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 tanegység kódja: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Az oktatás nyelve: 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Tanegység leírása:</w:t>
            </w:r>
          </w:p>
          <w:p>
            <w:pPr>
              <w:pStyle w:val="TextBody"/>
              <w:rPr/>
            </w:pPr>
            <w:r>
              <w:rPr/>
              <w:t>Az előadássorozat elméleti megközelítéseit minden esetben jellemző példák rövid bemutatása kíséri. A mindhárom műnemből vett példák részletes tárgyalása a szövegolvasó szemináriumokon történik. A konkrét műelemzések során a hallgatóknak alkalma nyílik az az irodalom tanulmányozásához elengedhetetlenül szükséges terminológia használatára és a műértelmezés gyakorlására. Míg az írásbeli feladatoknál az angol nyelvű elemző esszéírás alapjaival is megismerkednek, illetőleg a szövegek kontextusba helyezésével az irodalomtörténeti kurzusok előkészítése is megtörténi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ötelező és ajánlott olvasmányok: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Shakespeare, William Blake, William Wordsworth, John Keats, Alfred Lord Tennyson, Robert Browning, William Butler Yeats, Thomas Stearns Eliot, Robert Frost, Ted Hughes, Seamus Heaney: </w:t>
            </w:r>
            <w:r>
              <w:rPr>
                <w:i/>
                <w:sz w:val="24"/>
                <w:lang w:val="en-US"/>
              </w:rPr>
              <w:t>verse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phocles: </w:t>
            </w:r>
            <w:r>
              <w:rPr>
                <w:i/>
                <w:sz w:val="24"/>
                <w:lang w:val="en-US"/>
              </w:rPr>
              <w:t>Antigo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Shakespeare: </w:t>
            </w:r>
            <w:r>
              <w:rPr>
                <w:i/>
                <w:sz w:val="24"/>
                <w:lang w:val="en-US"/>
              </w:rPr>
              <w:t>Hamle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amuel Beckett: </w:t>
            </w:r>
            <w:r>
              <w:rPr>
                <w:i/>
                <w:sz w:val="24"/>
                <w:lang w:val="en-US"/>
              </w:rPr>
              <w:t>Waiting for Godot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Joseph Conrad: </w:t>
            </w:r>
            <w:r>
              <w:rPr>
                <w:i/>
                <w:sz w:val="24"/>
                <w:lang w:val="en-US"/>
              </w:rPr>
              <w:t>Lord Ji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Golding: </w:t>
            </w:r>
            <w:r>
              <w:rPr>
                <w:i/>
                <w:sz w:val="24"/>
                <w:lang w:val="en-US"/>
              </w:rPr>
              <w:t>Lord of the Flies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lang w:val="en-US"/>
              </w:rPr>
              <w:t xml:space="preserve">Cuddon, J. A. </w:t>
            </w:r>
            <w:r>
              <w:rPr>
                <w:i/>
                <w:sz w:val="24"/>
                <w:lang w:val="en-US"/>
              </w:rPr>
              <w:t xml:space="preserve">The Penguin Dictionary of Literary Terms and Literary Theory. </w:t>
            </w:r>
            <w:r>
              <w:rPr>
                <w:sz w:val="24"/>
                <w:lang w:val="en-US"/>
              </w:rPr>
              <w:t>Harmondsworth: Penguin. 199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Tantárgyfelelős: </w:t>
            </w:r>
            <w:r>
              <w:rPr>
                <w:rFonts w:eastAsia="MS Mincho;ＭＳ 明朝"/>
                <w:sz w:val="24"/>
              </w:rPr>
              <w:t>Dr. Antal Éva PhD</w:t>
            </w:r>
            <w:r>
              <w:rPr>
                <w:rFonts w:eastAsia="MS Mincho;ＭＳ 明朝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>Dr. Antal Éva PhD, Dr. Reichmann Angelika PhD, Dr. Tóth Tibor PhD, Dolmányos Pé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b/>
    </w:rPr>
  </w:style>
  <w:style w:type="paragraph" w:styleId="Nv">
    <w:name w:val="Név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8:00Z</dcterms:created>
  <dc:creator>Dr. Antal Éva</dc:creator>
  <dc:description/>
  <dc:language>en-US</dc:language>
  <cp:lastModifiedBy>Suszter Anikó</cp:lastModifiedBy>
  <dcterms:modified xsi:type="dcterms:W3CDTF">2006-06-29T09:01:00Z</dcterms:modified>
  <cp:revision>4</cp:revision>
  <dc:subject/>
  <dc:title>A tanegység neve:  Bevezetés az irodalomtudományba</dc:title>
</cp:coreProperties>
</file>